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相亲对象强硬是问题学生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恋爱记如何与问题学生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爱记：如何与问题学生共同成长</w:t>
      </w:r>
      <w:r>
        <w:rPr>
          <w:sz w:val="32"/>
          <w:szCs w:val="32"/>
        </w:rPr>
        <w:t>&lt;/p&gt;&lt;p&gt;&lt;img src="/static-img/HLok_3Bl6Guswx40DNteiwfcyZiUMowefMbJeRxF4Te7hiCtbhFUuLxM_-e5kM3Z.jpg"&gt;&lt;/p&gt;&lt;p&gt;</w:t>
      </w:r>
      <w:r>
        <w:rPr>
          <w:sz w:val="32"/>
          <w:szCs w:val="32"/>
        </w:rPr>
        <w:t>在这个快节奏的社会中，人们追求的是稳定和成功。相亲也是一种寻找生活伴侣的方式，但当我们遇到一个“问题学生”时，很多人都会退缩。他们可能没有稳定的工作，也许有过不良记录或者性格上的挑战。但是，如果你愿意深入了解他们背后的故事，你会发现真正的问题并不仅仅在于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都有自己的起点和困难。不论他或她曾经做过什么，都值得被理解和尊重。比如，有个女孩，她的男朋友是一个前街头霸王，现在正在努力改正过去的错误。他虽然手头紧张，但每天早上六点就去打工赚钱，晚上还要辅导小朋友学习。她看到了他的努力，不仅给予了支持，还帮助他整理简历，让他找到了一份合适的工作。</w:t>
      </w:r>
      <w:r>
        <w:rPr>
          <w:sz w:val="32"/>
          <w:szCs w:val="32"/>
        </w:rPr>
        <w:t>&lt;/p&gt;&lt;p&gt;&lt;img src="/static-img/P-mULBdGtYDSzKjr8QYv0QfcyZiUMowefMbJeRxF4TcrSOLNiaFBdKGWPe1Uw-MLfLPWZtbQyp81z_znMtQNbTMlc0vpATxuSPLPIHDstpE.jpg"&gt;&lt;/p&gt;&lt;p&gt;</w:t>
      </w:r>
      <w:r>
        <w:rPr>
          <w:sz w:val="32"/>
          <w:szCs w:val="32"/>
        </w:rPr>
        <w:t>再来看看另一个例子，一位女士，她的男友是个前网红，现在因为一场突如其来的网络风波失去了粉丝群体。他不但承担了所有法律责任，而且还主动向受害者道歉，并且用心地修复自己的形象。她看到他的诚意，不但支持他恢复社交媒体账号，还帮忙策划了一系列善举活动，以此证明他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问题学生”往往更加珍惜现在拥有的幸福，因为他们知道如果再次犯错，那将是回到了原点。而那些对他们持开放态度的人，更容易获得这些人的真挚感情。这就是为什么许多人选择与“问题学生”相亲，而不是那些表面光鲜亮丽却缺乏深度的情感交流。</w:t>
      </w:r>
      <w:r>
        <w:rPr>
          <w:sz w:val="32"/>
          <w:szCs w:val="32"/>
        </w:rPr>
        <w:t>&lt;/p&gt;&lt;p&gt;&lt;img src="/static-img/dvV_TjNPthF7QbrFleB54AfcyZiUMowefMbJeRxF4TcrSOLNiaFBdKGWPe1Uw-MLfLPWZtbQyp81z_znMtQNbTMlc0vpATxuSPLPIHDstpE.jpg"&gt;&lt;/p&gt;&lt;p&gt;</w:t>
      </w:r>
      <w:r>
        <w:rPr>
          <w:sz w:val="32"/>
          <w:szCs w:val="32"/>
        </w:rPr>
        <w:t>当然，这并不意味着我们可以忽视对方的问题，只是在解决这些问题的时候，要多一些耐心、理解和包容。在处理这种情况时，最重要的是建立一种互相信任、共同成长的心理状态。如果能够一起面对挑战，并在这过程中变得更好，那么这样的关系才是真正意义上的逆袭恋爱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与“相亲对象强硬是问题学生无删减”的时候，我们应该从更宽广的角度出发，将眼前的困境视为成长的一部分，而不是阻碍未来发展的一堵墙。这样，即使是在最艰难的情况下，我们也能找到双方共同前进的小径，从而开启一次美妙又充满挑战性的恋爱旅程。</w:t>
      </w:r>
      <w:r>
        <w:rPr>
          <w:sz w:val="32"/>
          <w:szCs w:val="32"/>
        </w:rPr>
        <w:t>&lt;/p&gt;&lt;p&gt;&lt;img src="/static-img/tAb3GX9nVoFwnsAkzPLRZAfcyZiUMowefMbJeRxF4TcrSOLNiaFBdKGWPe1Uw-MLfLPWZtbQyp81z_znMtQNbTMlc0vpATxuSPLPIHDstpE.jpg"&gt;&lt;/p&gt;&lt;p&gt;&lt;a href = "/doc/797121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爱记如何与问题学生共同成长</w:t>
      </w:r>
      <w:r>
        <w:rPr>
          <w:sz w:val="32"/>
          <w:szCs w:val="32"/>
        </w:rPr>
        <w:t>.doc" rel="alternate" download="797121-</w:t>
      </w:r>
      <w:r>
        <w:rPr>
          <w:sz w:val="32"/>
          <w:szCs w:val="32"/>
        </w:rPr>
        <w:t xml:space="preserve">相亲对象强硬是问题学生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恋爱记如何与问题学生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